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08  ноя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филактике рецидивной преступност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и несовершеннолетних, оказание  помощ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совершеннолетним, освобожденным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 мест лишения свободы, вернувшимся из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изированных учреждений закрытого типа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ужденным к мерам наказания не связанным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лишением своб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З</w:t>
      </w:r>
      <w:r>
        <w:rPr>
          <w:sz w:val="26"/>
          <w:szCs w:val="26"/>
        </w:rPr>
        <w:t>аслушав и обсудив информацию МОМВД России «Ханты-Мансийский», уголовно исполнительной инспекции УФСИН России по ХМАО-Югре (филиала по городу Ханты-Мансийску и Ханты-Мансийскому району) о проводимой работе</w:t>
      </w:r>
      <w:r>
        <w:rPr>
          <w:bCs/>
          <w:sz w:val="26"/>
          <w:szCs w:val="26"/>
        </w:rPr>
        <w:t xml:space="preserve">, направленной </w:t>
      </w:r>
      <w:r>
        <w:rPr>
          <w:sz w:val="26"/>
          <w:szCs w:val="26"/>
        </w:rPr>
        <w:t xml:space="preserve"> на </w:t>
      </w:r>
      <w:r>
        <w:rPr>
          <w:bCs/>
          <w:sz w:val="26"/>
          <w:szCs w:val="26"/>
        </w:rPr>
        <w:t xml:space="preserve">профилактику рецидивной преступности  среди  несовершеннолетних, оказание  помощи несовершеннолетним, освобожденным из мест лишения свободы, вернувшимся из специализированных учреждений закрытого типа, осужденным к мерам наказания не связанным  с лишением свободы, </w:t>
      </w:r>
      <w:r>
        <w:rPr>
          <w:sz w:val="26"/>
          <w:szCs w:val="26"/>
        </w:rPr>
        <w:t>комиссия отмечает:</w:t>
      </w:r>
    </w:p>
    <w:p>
      <w:pPr>
        <w:pStyle w:val="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стоянию на 08 ноября 2012 года на профилактическом учете ОДН МОМВД России «Ханты-Мансийский» состоит 4 несовершеннолетних, осужденных к условной мере наказания, 3 несовершеннолетних, осужденных к обязательным работам, 3 несовершеннолетних, вернувшихся из специальной школы закрытого типа города Сургута. С момента осуждения и вступления приговора в законную силу, возвращения из </w:t>
      </w:r>
      <w:r>
        <w:rPr>
          <w:bCs/>
          <w:sz w:val="26"/>
          <w:szCs w:val="26"/>
        </w:rPr>
        <w:t>специализированных учреждений закрытого типа</w:t>
      </w:r>
      <w:r>
        <w:rPr>
          <w:sz w:val="26"/>
          <w:szCs w:val="26"/>
        </w:rPr>
        <w:t xml:space="preserve"> данные подростки в совершении преступлений и правонарушений не замечены.  </w:t>
      </w:r>
    </w:p>
    <w:p>
      <w:pPr>
        <w:pStyle w:val="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firstLine="708"/>
        <w:jc w:val="both"/>
        <w:rPr/>
      </w:pPr>
      <w:r>
        <w:rPr>
          <w:sz w:val="26"/>
          <w:szCs w:val="26"/>
        </w:rPr>
        <w:t>В отношении всех подростков реализуются индивидуальные программы реабилитации и адаптации. Ответственные за разработку и реализацию ИПР, сроки реализации утверждаются на заседаниях рабочей группы, действующей при территориальной комиссии. К профилактической работе с подростками привлекаются представители органов и учреждений системы профилактики.</w:t>
      </w:r>
    </w:p>
    <w:p>
      <w:pPr>
        <w:pStyle w:val="3"/>
        <w:spacing w:lineRule="auto" w:line="360"/>
        <w:ind w:firstLine="708"/>
        <w:jc w:val="both"/>
        <w:rPr/>
      </w:pPr>
      <w:r>
        <w:rPr>
          <w:sz w:val="26"/>
          <w:szCs w:val="26"/>
        </w:rPr>
        <w:t>Подросткам, оказывается помощь в оформлении документов,  организации временного трудоустройства, занятости в каникулярное время, продолжении обучения в образовательных учреждениях, выборе программы обучения.</w:t>
      </w:r>
    </w:p>
    <w:p>
      <w:pPr>
        <w:pStyle w:val="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рофилактики повторной преступности ежемесячно проводится операция «Условник». Так течение текущего года сотрудниками МОМВД осуществлено 17 проверок  осужденных по месту жительства и учебы. Выявлено 3 нарушения обязанностей суда. В отношении двух подростков направлено ходатайство в УИИ о вменении дополнительных обязанностей, ходатайства удовлетворены судом.</w:t>
      </w:r>
    </w:p>
    <w:p>
      <w:pPr>
        <w:pStyle w:val="3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9 месяцев 2012 года подростками, имеющими условную судимость, совершено 2 преступления. 28 сентября подростки осуждены к наказанию в виде лишения свободы. Так же в текущем году одному подростку решением суда условное наказание заменено на реальное – лишение свободы за  уклонение от исполнения обязанностей, возложенных суд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вышеизложенного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и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филактике рецидивной преступности  среди  несовершеннолетних, оказанию  помощи несовершеннолетним, освобожденным из мест лишения свободы, вернувшимся из специализированных учреждений закрытого типа, осужденным к мерам наказания не связанным  с лишением свободы принять к сведению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 Рекомендовать МОМВД России «Ханты-Мансийский» (Егоров А.А.), ФКУ УИИ УФСИН России по ХМАО-Югре филиал по городу Ханты-Мансийску и Ханты-Мансийскому району (Аглиуллин Р.Д.) ежеквартально направлять предложения о заслушивании на заседаниях комиссии несовершеннолетних, имеющих наказания не связанные с лишением свободы об исполнении обязанностей, возложенных суд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4508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А.А. Щербинин    </w:t>
      </w:r>
    </w:p>
    <w:sectPr>
      <w:type w:val="nextPage"/>
      <w:pgSz w:w="11906" w:h="16838"/>
      <w:pgMar w:left="136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7:00Z</dcterms:created>
  <dc:creator>Aktaeva</dc:creator>
  <dc:description/>
  <cp:keywords/>
  <dc:language>en-US</dc:language>
  <cp:lastModifiedBy>Pashina</cp:lastModifiedBy>
  <cp:lastPrinted>2012-11-13T08:26:00Z</cp:lastPrinted>
  <dcterms:modified xsi:type="dcterms:W3CDTF">2012-11-13T03:26:00Z</dcterms:modified>
  <cp:revision>5</cp:revision>
  <dc:subject/>
  <dc:title>      </dc:title>
</cp:coreProperties>
</file>